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 Delegació de Ciclisme de Girona informa: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  <w:t>SERVEIS MÈDIC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la present ens plau informar-vos dels següents Centres Mèdics amb els seus corresponents serveis que ofereixen als interessats i també us comuniquem que la revisió mèdica està contemplada a la normativa de la FCC des de la categoria Infantil, i pels cicloturistes no és obligatori, excepte per participar a les curses socials, però es recomana a tothom. Important: En el certificats mèdics ha de constar “Apte per practicar el ciclisme i el número de col·legiat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tramitació de llicències està previst a partir del mes de desembr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BUFET MÈDIC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isions Mèdiques Esportives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eis Preventius d’Ambulància, Metge o Tècnic Sanitari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el. 696.859.48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asseig de la Puda, 74 – 80, Banyoles, 17.820,  Tel 972 582 08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/ Migdia 130 – 132, Girona, 17.003, Tel 972 204 4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info@bufetmedicambulancies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bufetmedicambulancies.com</w:t>
        </w:r>
      </w:hyperlink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LÍNICA QUIRÚRGICA ONYAR, GIRON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Revisions Mèdiques Esporti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/ Heroïnes de Santa Bàrbara, Girona, Tel 972 204 90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rmora@giroclinic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cqonyar.com/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SERVEIS SANITARIS LA SELV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Serveis Preventius d’Ambulància, Metge o Tècnic Sanitar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 646 48 92 44 / 609 47 83 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laselva@serveissanitaris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www.serveissanitaris.com</w:t>
        </w:r>
      </w:hyperlink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AMBULÀNCIES BLANCH VILA S.L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Serveis Preventius d’Ambulància, Metge o Tècnic Sanitar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/ Antic Roca, 5, Girona, 17.003, Tel 972 211 176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administraciogirona@ambulanciesblanch.com</w:t>
        </w:r>
      </w:hyperlink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www.ambulanciesblanch.com</w:t>
        </w:r>
      </w:hyperlink>
    </w:p>
    <w:p>
      <w:pPr>
        <w:pStyle w:val="Normal"/>
        <w:ind w:left="7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ACTU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Revisions Mèdiques Esportive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/ Joan Roca i Pinet, 5, Girona, Tel 972 216386 / 679 093 179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www.eactua.com</w:t>
        </w:r>
      </w:hyperlink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SPORTCAT SPORTS MEDICIN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Revisions Mèdiques Esportive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vd Lluís Pericot, 76, Girona, Tel 972 208 528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info@sportcat.cat</w:t>
        </w:r>
      </w:hyperlink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www.sportcat.cat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CENTRES DE MEDICINA DE L’ESPORT DE GIRON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nyol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. Joan Mol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Alvarez de Castro, 37, 17820 Banyoles Tel 972 57592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lan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tat de Medicina de l’Espo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spital Comarcal de la Se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cés Cala Sant Francesc, 5, 17300 Blanes Tel 972 353264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guer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vei de Medicina de l’Esport Dr Pere Rodrigu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spital de Figueres, Tel 972 6774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LE Drs Pere Vila i Joan Mol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Sta Eugenia 96, 17005 Girona Tel 972 24282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. Jordi Palom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Pere Claret 5, 17001 Girona Tel 972 20243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o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tat de Medicina de l’Esport Dr Joan Hidal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spital de Sant Jaume d’Olot Tel 972 2618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lamó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tat de Medicina de l’Esport / CABE Dra Mª Josep Mart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tre d’Assistència Primària de Palamós, 17230 Tel 972 6006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l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tre de Medicina de l’Espo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velló Poliesportiu Municipal Tel 630 88909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ta Coloma de Farner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tre de Medicina de l’Esport de la Selva Dr Jordi Sitj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velló Poliesportiu de Sta Coloma de Farners</w:t>
      </w:r>
    </w:p>
    <w:p>
      <w:pPr>
        <w:pStyle w:val="Normal"/>
        <w:rPr/>
      </w:pPr>
      <w:r>
        <w:rPr>
          <w:rFonts w:cs="Arial" w:ascii="Arial" w:hAnsi="Arial"/>
        </w:rPr>
        <w:t>Crta St Hilari s/n 17430. Sta Coloma de Farners Tel 6196825</w:t>
        <w:tab/>
        <w:tab/>
        <w:tab/>
        <w:tab/>
        <w:tab/>
        <w:tab/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17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Normal"/>
      <w:jc w:val="center"/>
      <w:rPr/>
    </w:pPr>
    <w:r>
      <w:rPr/>
      <w:t>Carrer Dr. Gaspar Casal, 12, 4rt-2a - 17001 GIRONA</w:t>
    </w:r>
  </w:p>
  <w:p>
    <w:pPr>
      <w:pStyle w:val="Normal"/>
      <w:jc w:val="center"/>
      <w:rPr/>
    </w:pPr>
    <w:r>
      <w:rPr/>
      <w:t>Telèfons 972207005 i 972942173 - Fax. 972223371</w:t>
    </w:r>
  </w:p>
  <w:p>
    <w:pPr>
      <w:pStyle w:val="Normal"/>
      <w:jc w:val="center"/>
      <w:rPr/>
    </w:pPr>
    <w:hyperlink r:id="rId1">
      <w:r>
        <w:rPr>
          <w:rStyle w:val="InternetLink"/>
        </w:rPr>
        <w:t>www.ciclisme.cat</w:t>
      </w:r>
    </w:hyperlink>
    <w:r>
      <w:rPr>
        <w:color w:val="000000"/>
      </w:rPr>
      <w:t xml:space="preserve"> </w:t>
    </w:r>
    <w:r>
      <w:rPr/>
      <w:t xml:space="preserve">  /  e-mail : </w:t>
    </w:r>
    <w:hyperlink r:id="rId2">
      <w:r>
        <w:rPr>
          <w:rStyle w:val="InternetLink"/>
        </w:rPr>
        <w:t>girona@ciclisme.cat</w:t>
      </w:r>
    </w:hyperlink>
    <w:r>
      <w:rPr/>
      <w:t xml:space="preserve"> i </w:t>
    </w:r>
    <w:hyperlink r:id="rId3">
      <w:r>
        <w:rPr>
          <w:rStyle w:val="InternetLink"/>
        </w:rPr>
        <w:t>infogirona@ciclisme.c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48025" cy="1137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24802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color w:val="00000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decimal" w:pos="8505" w:leader="dot"/>
      </w:tabs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Arial Unicode MS" w:cs="Arial"/>
      <w:b/>
      <w:color w:val="000000"/>
      <w:sz w:val="32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ufetmedicambulancies.com" TargetMode="External"/><Relationship Id="rId3" Type="http://schemas.openxmlformats.org/officeDocument/2006/relationships/hyperlink" Target="http://www.bufetmedicambulancies.com/" TargetMode="External"/><Relationship Id="rId4" Type="http://schemas.openxmlformats.org/officeDocument/2006/relationships/hyperlink" Target="mailto:rmora@giroclinic.com" TargetMode="External"/><Relationship Id="rId5" Type="http://schemas.openxmlformats.org/officeDocument/2006/relationships/hyperlink" Target="http://www.cqonyar.com/" TargetMode="External"/><Relationship Id="rId6" Type="http://schemas.openxmlformats.org/officeDocument/2006/relationships/hyperlink" Target="mailto:laselva@serveissanitaris.com" TargetMode="External"/><Relationship Id="rId7" Type="http://schemas.openxmlformats.org/officeDocument/2006/relationships/hyperlink" Target="http://www.serveissanitaris.com/" TargetMode="External"/><Relationship Id="rId8" Type="http://schemas.openxmlformats.org/officeDocument/2006/relationships/hyperlink" Target="mailto:administraciogirona@ambulanciesblanch.com" TargetMode="External"/><Relationship Id="rId9" Type="http://schemas.openxmlformats.org/officeDocument/2006/relationships/hyperlink" Target="http://www.ambulanciesblanch.com/" TargetMode="External"/><Relationship Id="rId10" Type="http://schemas.openxmlformats.org/officeDocument/2006/relationships/hyperlink" Target="http://www.eactua.com/" TargetMode="External"/><Relationship Id="rId11" Type="http://schemas.openxmlformats.org/officeDocument/2006/relationships/hyperlink" Target="mailto:info@sportcat.cat" TargetMode="External"/><Relationship Id="rId12" Type="http://schemas.openxmlformats.org/officeDocument/2006/relationships/hyperlink" Target="http://www.sportcat.cat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clisme.cat/" TargetMode="External"/><Relationship Id="rId2" Type="http://schemas.openxmlformats.org/officeDocument/2006/relationships/hyperlink" Target="mailto:girona@ciclisme.cat" TargetMode="External"/><Relationship Id="rId3" Type="http://schemas.openxmlformats.org/officeDocument/2006/relationships/hyperlink" Target="mailto:infogirona@ciclisme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8:04:00Z</dcterms:created>
  <dc:creator>WinuE</dc:creator>
  <dc:description/>
  <cp:keywords/>
  <dc:language>en-US</dc:language>
  <cp:lastModifiedBy>.</cp:lastModifiedBy>
  <cp:lastPrinted>2012-11-23T19:26:00Z</cp:lastPrinted>
  <dcterms:modified xsi:type="dcterms:W3CDTF">2012-12-14T13:29:00Z</dcterms:modified>
  <cp:revision>13</cp:revision>
  <dc:subject/>
  <dc:title>LA DELEGACIÓ DE CICLISME DE GIRONA INFORMA</dc:title>
</cp:coreProperties>
</file>